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  <w:lang w:val="kk-KZ"/>
        </w:rPr>
        <w:tab/>
      </w:r>
      <w:r>
        <w:rPr>
          <w:sz w:val="28"/>
          <w:szCs w:val="28"/>
          <w:lang w:val="kk-KZ"/>
        </w:rPr>
        <w:t xml:space="preserve">Бекітемін </w:t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 xml:space="preserve">Факультет деканы </w:t>
      </w:r>
    </w:p>
    <w:p>
      <w:pPr>
        <w:pStyle w:val="Normal"/>
        <w:jc w:val="right"/>
        <w:rPr/>
      </w:pPr>
      <w:r>
        <w:rPr>
          <w:sz w:val="28"/>
          <w:szCs w:val="28"/>
          <w:lang w:val="kk-KZ"/>
        </w:rPr>
        <w:tab/>
      </w:r>
      <w:r>
        <w:rPr>
          <w:sz w:val="28"/>
          <w:szCs w:val="28"/>
        </w:rPr>
        <w:t>__________________</w:t>
      </w:r>
      <w:r>
        <w:rPr>
          <w:sz w:val="28"/>
          <w:szCs w:val="28"/>
          <w:lang w:val="kk-KZ"/>
        </w:rPr>
        <w:t xml:space="preserve"> аты-жөні</w:t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«___»_____________ 2013 жыл</w:t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20"/>
        <w:rPr>
          <w:sz w:val="28"/>
          <w:lang w:val="kk-KZ"/>
        </w:rPr>
      </w:pPr>
      <w:r>
        <w:rPr>
          <w:sz w:val="28"/>
          <w:szCs w:val="28"/>
          <w:lang w:val="kk-KZ"/>
        </w:rPr>
        <w:t xml:space="preserve">Мамандығының : </w:t>
      </w:r>
      <w:r>
        <w:rPr>
          <w:sz w:val="28"/>
          <w:lang w:val="kk-KZ"/>
        </w:rPr>
        <w:t>5</w:t>
      </w:r>
      <w:r>
        <w:rPr>
          <w:sz w:val="28"/>
          <w:lang w:val="en-US"/>
        </w:rPr>
        <w:t>B030100</w:t>
      </w:r>
      <w:r>
        <w:rPr>
          <w:sz w:val="28"/>
          <w:lang w:val="kk-KZ"/>
        </w:rPr>
        <w:t xml:space="preserve"> – құқықтану(сырттай  оқу түрі)</w:t>
      </w:r>
    </w:p>
    <w:p>
      <w:pPr>
        <w:pStyle w:val="Normal"/>
        <w:ind w:firstLine="720"/>
        <w:rPr>
          <w:sz w:val="28"/>
          <w:lang w:val="kk-KZ"/>
        </w:rPr>
      </w:pPr>
      <w:r>
        <w:rPr>
          <w:color w:val="FF0000"/>
          <w:sz w:val="28"/>
          <w:lang w:val="kk-KZ"/>
        </w:rPr>
        <w:t xml:space="preserve">  </w:t>
      </w:r>
    </w:p>
    <w:p>
      <w:pPr>
        <w:pStyle w:val="Normal"/>
        <w:ind w:firstLine="720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               </w:t>
      </w:r>
      <w:r>
        <w:rPr>
          <w:sz w:val="28"/>
          <w:szCs w:val="28"/>
          <w:lang w:val="kk-KZ"/>
        </w:rPr>
        <w:t>«Кәсіби қазақ тілінен» емтихан сұрақтар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15"/>
        <w:gridCol w:w="850"/>
        <w:gridCol w:w="11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№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ұра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өлі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үрделілік деңгейі (Ж,О,Қ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«Мемлекеттік тіл - ұлт негізі» тақырыбына эссе жазыңы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 Сұра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иы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7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«Қазақстанның болашағы - қазақ тілінде» тақырыбына эссе жазыңы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 Сұра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иы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«Мәртебелі мемлекеттік тіл» тақырыбына эссе жазыңы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 Сұра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иы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«Адам бойындағы асыл қасиет» тақырыбына эссе жазыңыз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 Сұра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    </w:t>
            </w:r>
            <w:r>
              <w:rPr>
                <w:sz w:val="24"/>
                <w:szCs w:val="24"/>
                <w:lang w:val="kk-KZ"/>
              </w:rPr>
              <w:t>Қиы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«Тіл тұтастығы - ел тұтастығы» тақырыбына эссе жазыңыз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 Сұра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иы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«Мен таңдаған мамандық» тақырыбына эссе жазыңы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 Сұра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иы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«Білікті маман - қоғам сұранысы» тақырыбына эссе жазыңы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 Сұра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иы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«Менің Отаным – Қазақ елі» тақырыбына эссе жазыңы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 Сұра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иы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«Әлемге әйгілі Астана» тақырыбына эссе жазыңы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 Сұра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иы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«Қазақстандағы табиғат байлықтары» тақырыбына эссе жазыңы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 Сұра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иы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1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«Туған жердің табиғатын аялайық» тақырыбына эссе жазыңы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 Сұра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иы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2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«Су – біздің байлығымыз» тақырыбына эссе жазыңыз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7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 Сұра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иы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3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«Балқаш көлінің экологиясы» туралы шағын эссе жазыны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 Сұра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иы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4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93"/>
            </w:tblGrid>
            <w:tr>
              <w:trPr>
                <w:trHeight w:val="621" w:hRule="atLeast"/>
              </w:trPr>
              <w:tc>
                <w:tcPr>
                  <w:tcW w:w="6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80" w:leader="none"/>
                    </w:tabs>
                    <w:spacing w:before="0" w:after="120"/>
                    <w:ind w:right="-57" w:hanging="0"/>
                    <w:rPr>
                      <w:sz w:val="24"/>
                      <w:szCs w:val="24"/>
                      <w:lang w:val="kk-KZ"/>
                    </w:rPr>
                  </w:pPr>
                  <w:r>
                    <w:rPr>
                      <w:sz w:val="24"/>
                      <w:szCs w:val="24"/>
                      <w:lang w:val="kk-KZ"/>
                    </w:rPr>
                    <w:t>«Табиғат- таным  бастауы»  тақырыбына эссе жазыңыз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880" w:leader="none"/>
                <w:tab w:val="left" w:pos="8910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 Сұра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иы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5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«Семей сынақ алаңы» тақырыбына эссе жазыңыз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5880" w:leader="none"/>
                <w:tab w:val="left" w:pos="8910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 Сұра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иы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6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«Ұлт болашағы – ұрпақ денсаулығы» тақырыбына эссе жазыңы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 Сұра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иы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7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 xml:space="preserve">«Арал тағдыры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kk-KZ"/>
              </w:rPr>
              <w:t xml:space="preserve"> адам тағдыры»» тақырыбына эссе жазыңы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 Сұра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иы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8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«Каспийдің экологиялық жағдайы» тақырыбына эссе жазыңы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 Сұра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иы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9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«Қазақстандағы туризм ошағы»  тақырыбына эссе жазыңыз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 Сұра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иы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«Отырар апаты»  тақырыбына эссе жазыңыз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7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 Сұра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иы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1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7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«Ғажайып таулы өлкелер»  тақырыбына эссе жазыңыз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7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 Сұра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иы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2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7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«Мемлекеттік шекара» тақырыбына эссе жазыңыз 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 Сұра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иы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3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«Наурыз – ұлттық мейрам» тақырыбына эссе жазыңы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 Сұра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иы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4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1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Абайдың табиғат туралы өлеңдерінен үзінді жазыңыз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 Сұра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иы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5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«Менің қаламдағы экологиялық жағдай» тақырыбына эссе жазыңы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 Сұра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иы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6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1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 </w:t>
            </w:r>
            <w:r>
              <w:rPr>
                <w:sz w:val="24"/>
                <w:szCs w:val="24"/>
                <w:lang w:val="kk-KZ"/>
              </w:rPr>
              <w:t>«Ұлы Жібек жолы» тақырыбына эссе жазыңыз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7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 Сұра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иы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7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before="0" w:after="120"/>
              <w:ind w:right="-57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«Ұлы ғалым өмірі -ұрпаққа өнеге» тақырыбына эссе жазыңы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 Сұра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иы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8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«Табиғат тағдыры- ұрпақ тағдыры» тақырыбына эссе жазыңы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 Сұра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иы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9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«Судың да сұрауы бар» тақырыбына эссе жазыңы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 Сұра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иы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0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«Ұлттық мейрамдар» тақырыбына эссе жазыңы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 Сұра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иы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1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Әбу Насыр Әл-Фараби туралы шағын мәлімет жазыңыз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 Сұра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рташ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2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  <w:tab w:val="left" w:pos="8910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дамның жағымды және жағымсыз қасиеттерін сипаттаңыз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before="0" w:after="120"/>
              <w:ind w:right="-57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 Сұра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рташ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3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 w:eastAsia="ko-KR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Факультет тарихы туралы қысқаша мәлімет жазыңыз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 Сұра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рташ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34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Халықтық болжам алдамайды дегенді қалай түсінесіз?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Өз ойыңызды жазыңы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 Сұра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рташ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3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азақтың ұлттық тағамдары, ұлттық сусындары туралы шағын мәлімет жазыңы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 Сұра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рташ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  <w:tab w:val="left" w:pos="8910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Экологиялық мәдениетті қалыптастыру туралы қысқаша мәлімет жазыңы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 Сұра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рташа</w:t>
            </w:r>
          </w:p>
        </w:tc>
      </w:tr>
      <w:tr>
        <w:trPr>
          <w:trHeight w:val="7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7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Қазақ елінің тарихы орындары туралы шағын мәлімет жазыңы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 Сұра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рташ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ожа Ахмет Иассауи туралы  шағын мәлімет жазыңы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 Сұра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рташ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М.Қашқари туралы қысқаша мәлімет жазыңыз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 Сұра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рташ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7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.Сәтбаев туралы қысқаша  мәлімет жазыңы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 Сұра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рташ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Ш.Уәлиханов туралы шағын мәлімет жазыңы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 Сұра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рташа</w:t>
            </w:r>
          </w:p>
        </w:tc>
      </w:tr>
      <w:tr>
        <w:trPr>
          <w:trHeight w:val="7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2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ожа Ахмет Иассауи кесенесі туралы қысқаша мәлімет жазыңы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 Сұра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рташ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3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Досыңыздың бойындағы өзіңіз жақсы көретін қасиеттерін сипаттап жазыңыз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 Сұра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рташ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4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азақтың зергерлік қолөнері туралы шағын мәлімет жазыңы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 Сұра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рташа</w:t>
            </w:r>
          </w:p>
        </w:tc>
      </w:tr>
      <w:tr>
        <w:trPr>
          <w:trHeight w:val="8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5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Өз туған өлкеңнің географиялық жағдайын сипаттап жазыңы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 Сұра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рташ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Берілген сөздермен сөйлем құраңыз:   </w:t>
            </w:r>
          </w:p>
          <w:p>
            <w:pPr>
              <w:pStyle w:val="Normal"/>
              <w:tabs>
                <w:tab w:val="clear" w:pos="708"/>
                <w:tab w:val="left" w:pos="5671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уыстық тегі, мәртебелі тіл, өзара туыстас,  ұлттық негіз</w:t>
              <w:tab/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 Сұра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Жеңі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ерілген сөздермен сөйлем құраңыз: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Ғұлама,  қолжазба,  мәдениет ошағы, керуенге ілесу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 Сұра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Жеңі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ерілген сөздермен сөйлем құраңыз: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қылды, иманды, мейірімді, талғамды, инабатты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 Сұра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Жеңі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ына сөздер мен сөз тіркестерін пайдаланып сөйлем құраңыз: қара шаңырақ, жастар, білім беру,  мамандық, студенттік өмір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 Сұра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Жеңі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0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өйлем құраңыз: киелі орын, бәйтерек, әйгілі, күмбезді бейі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Сұра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Жеңі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ерілген сөздермен сөйлем құраңыз: әдептілік, мәдениетті, қасиет,  иманды, сыйластық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3 </w:t>
            </w:r>
            <w:r>
              <w:rPr>
                <w:sz w:val="24"/>
                <w:szCs w:val="24"/>
                <w:lang w:val="kk-KZ"/>
              </w:rPr>
              <w:t>Сұра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Жеңі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Мына сөздер мен сөз тіркестерін пайдаланып сөйлем құраңыз: демография, даму, құнсыздану, пайдал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3 </w:t>
            </w:r>
            <w:r>
              <w:rPr>
                <w:sz w:val="24"/>
                <w:szCs w:val="24"/>
                <w:lang w:val="kk-KZ"/>
              </w:rPr>
              <w:t>Сұра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Жеңі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>Сөйлем құраңыз: Жібек жолы,  сауда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kk-KZ"/>
              </w:rPr>
              <w:t>саттық, кесене, сапар шегу, бояула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7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3 </w:t>
            </w:r>
            <w:r>
              <w:rPr>
                <w:sz w:val="24"/>
                <w:szCs w:val="24"/>
                <w:lang w:val="kk-KZ"/>
              </w:rPr>
              <w:t>Сұра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Жеңі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Сөйлем құраңыз: Жер, құбылмалы, жаңбырлы, дала, өзен, көл 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3 </w:t>
            </w:r>
            <w:r>
              <w:rPr>
                <w:sz w:val="24"/>
                <w:szCs w:val="24"/>
                <w:lang w:val="kk-KZ"/>
              </w:rPr>
              <w:t>Сұра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Жеңі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өйлем құраңыз: бағалы тастар, керуен, саудагерлер, күре жол, тауар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3 </w:t>
            </w:r>
            <w:r>
              <w:rPr>
                <w:sz w:val="24"/>
                <w:szCs w:val="24"/>
                <w:lang w:val="kk-KZ"/>
              </w:rPr>
              <w:t>Сұра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Жеңі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Мына сөздер мен сөз тіркестерін пайдаланып сөйлем құраңыз: көне, теңелу,  араздық , татуласу,  сыйлы қонақ, сыбаға, сүр ет, 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3 </w:t>
            </w:r>
            <w:r>
              <w:rPr>
                <w:sz w:val="24"/>
                <w:szCs w:val="24"/>
                <w:lang w:val="kk-KZ"/>
              </w:rPr>
              <w:t>Сұра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Жеңі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ына сөздер мен сөз тіркестерін пайдаланып сөйлем құраңыз: қазы қарта, наурыз көже, сусын, тары, қоспа, ірімшік, құрт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3 </w:t>
            </w:r>
            <w:r>
              <w:rPr>
                <w:sz w:val="24"/>
                <w:szCs w:val="24"/>
                <w:lang w:val="kk-KZ"/>
              </w:rPr>
              <w:t>Сұра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Жеңіл</w:t>
            </w:r>
          </w:p>
        </w:tc>
      </w:tr>
      <w:tr>
        <w:trPr>
          <w:trHeight w:val="9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ына сөздер мен сөз тіркестерін пайдаланып сөйлем құраңыз: даму, халықаралық деңгей,  шипалы орындар,  ғажайып табиғат, әсем мүсінд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3 </w:t>
            </w:r>
            <w:r>
              <w:rPr>
                <w:sz w:val="24"/>
                <w:szCs w:val="24"/>
                <w:lang w:val="kk-KZ"/>
              </w:rPr>
              <w:t>Сұра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Жеңі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>Мына сөздер мен сөз тіркестерін пайдаланып сөйлем құраңыз: мейірімді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kk-KZ"/>
              </w:rPr>
              <w:t xml:space="preserve"> жолын тілеу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kk-KZ"/>
              </w:rPr>
              <w:t xml:space="preserve">  жүрекке қадалу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kk-KZ"/>
              </w:rPr>
              <w:t xml:space="preserve"> жо</w:t>
            </w: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lang w:val="kk-KZ"/>
              </w:rPr>
              <w:t>ы  болма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3 </w:t>
            </w:r>
            <w:r>
              <w:rPr>
                <w:sz w:val="24"/>
                <w:szCs w:val="24"/>
                <w:lang w:val="kk-KZ"/>
              </w:rPr>
              <w:t>Сұра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Жеңі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Мына сөздер мен сөз тіркестерін пайдаланып сөйлем құраңыз: шымырлатып, </w:t>
            </w:r>
            <w:r>
              <w:rPr>
                <w:sz w:val="24"/>
                <w:szCs w:val="24"/>
              </w:rPr>
              <w:t>со</w:t>
            </w:r>
            <w:r>
              <w:rPr>
                <w:sz w:val="24"/>
                <w:szCs w:val="24"/>
                <w:lang w:val="kk-KZ"/>
              </w:rPr>
              <w:t>ғым қуырдағы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kk-KZ"/>
              </w:rPr>
              <w:t xml:space="preserve"> дәм, сый табақ, бал қуырдақ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3 </w:t>
            </w:r>
            <w:r>
              <w:rPr>
                <w:sz w:val="24"/>
                <w:szCs w:val="24"/>
                <w:lang w:val="kk-KZ"/>
              </w:rPr>
              <w:t>Сұра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Жеңіл</w:t>
            </w:r>
          </w:p>
        </w:tc>
      </w:tr>
    </w:tbl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Әдістемелік  бюро төрағасы </w:t>
        <w:tab/>
        <w:tab/>
        <w:tab/>
        <w:t xml:space="preserve">ф.ғ.к., доцент С.Ш.Ақымбек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Қафедра менгерушісі </w:t>
        <w:tab/>
        <w:tab/>
        <w:tab/>
        <w:tab/>
        <w:t xml:space="preserve">ф.ғ.д., доцент Х.Ә.Қарабаева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Оқытушы </w:t>
        <w:tab/>
        <w:tab/>
        <w:tab/>
        <w:tab/>
        <w:tab/>
        <w:tab/>
        <w:t xml:space="preserve"> аға оқытушы Б.И.Досанов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rStyle w:val="InternetLink"/>
          <w:color w:val="000000"/>
          <w:szCs w:val="28"/>
          <w:u w:val="none"/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kk-K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25" w:hanging="0"/>
      <w:jc w:val="both"/>
    </w:pPr>
    <w:rPr>
      <w:sz w:val="28"/>
      <w:szCs w:val="20"/>
      <w:lang w:val="kk-KZ"/>
    </w:rPr>
  </w:style>
  <w:style w:type="paragraph" w:styleId="2">
    <w:name w:val="Основной текст 2"/>
    <w:basedOn w:val="Normal"/>
    <w:qFormat/>
    <w:pPr>
      <w:ind w:right="-57" w:hanging="0"/>
      <w:jc w:val="center"/>
    </w:pPr>
    <w:rPr>
      <w:rFonts w:ascii="Kz Times New Roman;Times New Roman" w:hAnsi="Kz Times New Roman;Times New Roman" w:cs="Kz Times New Roman;Times New Roman"/>
      <w:sz w:val="28"/>
      <w:szCs w:val="20"/>
      <w:lang w:val="kk-KZ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7:51:00Z</dcterms:created>
  <dc:creator>Customer</dc:creator>
  <dc:description/>
  <cp:keywords/>
  <dc:language>en-US</dc:language>
  <cp:lastModifiedBy>aldabek.nurgul</cp:lastModifiedBy>
  <dcterms:modified xsi:type="dcterms:W3CDTF">2013-10-24T10:42:00Z</dcterms:modified>
  <cp:revision>10</cp:revision>
  <dc:subject/>
  <dc:title/>
</cp:coreProperties>
</file>